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9270"/>
      </w:tblGrid>
      <w:tr>
        <w:trPr>
          <w:trHeight w:val="1072" w:hRule="atLeast"/>
        </w:trPr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4130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19pt" to="164.4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ỤC THI HÀNH ÁN DÂN SỰ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100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</w:tblGrid>
            <w:tr>
              <w:trPr>
                <w:trHeight w:val="29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MẪU THẨM ĐỊNH HỒ SƠ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vi-VN"/>
              </w:rPr>
              <w:t xml:space="preserve">         </w:t>
            </w:r>
            <w:r>
              <w:rPr>
                <w:b/>
                <w:sz w:val="32"/>
                <w:szCs w:val="32"/>
                <w:lang w:val="vi-VN"/>
              </w:rPr>
              <w:t>CỘNG HOÀ XÃ HỘI CHỦ NGHĨA VIỆT NAM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41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2pt" to="295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DANH SÁCH CÁ NHÂN ĐỀ NGHỊ XÉT TẶNG KỶ NIỆM CHƯƠNG "VÌ SỰ NGHIỆP TƯ PHÁP"</w:t>
      </w:r>
    </w:p>
    <w:p>
      <w:pPr>
        <w:pStyle w:val="Normal"/>
        <w:rPr>
          <w:b/>
          <w:b/>
          <w:bCs/>
          <w:lang w:val="vi-VN"/>
        </w:rPr>
      </w:pPr>
      <w:r>
        <w:rPr>
          <w:b/>
        </w:rPr>
        <w:t xml:space="preserve">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( Đối với  cá nhân thuộc đối tượng quy định tại Khoản 1 Điều 3)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57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0"/>
        <w:gridCol w:w="873"/>
        <w:gridCol w:w="900"/>
        <w:gridCol w:w="1380"/>
        <w:gridCol w:w="1320"/>
        <w:gridCol w:w="1260"/>
        <w:gridCol w:w="1020"/>
        <w:gridCol w:w="1350"/>
        <w:gridCol w:w="1321"/>
        <w:gridCol w:w="1321"/>
        <w:gridCol w:w="811"/>
        <w:gridCol w:w="47"/>
        <w:gridCol w:w="983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, chức vụ, đơn vị công tác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ên ch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T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 tr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TP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công tá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hoản áp dụng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S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HĐTĐ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ng công t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Khen thưởng/kỷ luật/khu vực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ất tr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nhất trí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…………</w:t>
            </w:r>
            <w:r>
              <w:rPr>
                <w:color w:val="FF0000"/>
                <w:sz w:val="26"/>
                <w:szCs w:val="26"/>
              </w:rPr>
              <w:t>Chi cục trưởng Chi cục Thi hành án dân sự thị xã ………, tỉnh 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30/4/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1/2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22 năm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 thá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22năm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iểm d Khoản 1 Điều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TT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ĐK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………………</w:t>
            </w:r>
            <w:r>
              <w:rPr>
                <w:color w:val="FF0000"/>
                <w:sz w:val="26"/>
                <w:szCs w:val="26"/>
              </w:rPr>
              <w:t>Phó Chi cục trưởng Chi cục Thi hành án dân sự huyện …………, tỉnh……………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10/7/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1/7/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nă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 n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iểm g Khoản 1 Điều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TT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ĐK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Ông ……………,</w:t>
            </w:r>
            <w:r>
              <w:rPr>
                <w:color w:val="FF0000"/>
                <w:sz w:val="26"/>
                <w:szCs w:val="26"/>
              </w:rPr>
              <w:t xml:space="preserve"> Phó Chi cục trưởng Chi cục Thi hành án dân sự huyện …….., tỉnh ………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4/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5 năm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thá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 n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iểm e Khoản 1 Điều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TT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ủ ĐK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Ngày    tháng  3  năm 2015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 xml:space="preserve">                                      CỤC TRƯỞ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920"/>
      </w:tblGrid>
      <w:tr>
        <w:trPr>
          <w:trHeight w:val="891" w:hRule="atLeast"/>
        </w:trPr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89560</wp:posOffset>
                      </wp:positionV>
                      <wp:extent cx="89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22.8pt" to="176.4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ỤC THI HÀNH ÁN DÂN SỰ……….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100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</w:tblGrid>
            <w:tr>
              <w:trPr>
                <w:trHeight w:val="29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MẪU THẨM ĐỊNH HỒ SƠ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  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4.6pt" to="310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jc w:val="center"/>
        <w:rPr>
          <w:bCs/>
        </w:rPr>
      </w:pPr>
      <w:r>
        <w:rPr>
          <w:bCs/>
        </w:rPr>
        <w:t>(Đối với cá nhân thuộc đối tượng quy định tại Khoản 2 Điều 3)</w:t>
      </w:r>
    </w:p>
    <w:tbl>
      <w:tblPr>
        <w:tblW w:w="153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02"/>
        <w:gridCol w:w="960"/>
        <w:gridCol w:w="960"/>
        <w:gridCol w:w="3120"/>
        <w:gridCol w:w="1320"/>
        <w:gridCol w:w="720"/>
        <w:gridCol w:w="1195"/>
        <w:gridCol w:w="1680"/>
        <w:gridCol w:w="1080"/>
        <w:gridCol w:w="1085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, chức vụ, đơn vị công tá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l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óng góp ch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TP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 công tác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hoản áp dụ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THAM MƯ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HĐTĐ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ng công t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nghỉ hưu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ẤT TR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NG NHẤT TR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Ông ……………., </w:t>
            </w:r>
            <w:r>
              <w:rPr>
                <w:color w:val="FF0000"/>
                <w:sz w:val="26"/>
                <w:szCs w:val="26"/>
              </w:rPr>
              <w:t>Chủ tịch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Ủy ban nhân dân tỉnh …………………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ừ 08/2008-nay, phụ trách chỉ đạo công tác tư pháp, Trưởng Ban chỉ đạo THADS tỉnh </w:t>
            </w:r>
            <w:r>
              <w:rPr>
                <w:sz w:val="26"/>
                <w:szCs w:val="26"/>
              </w:rPr>
              <w:t>có nhiều công lao và đóng góp cho ngành Tư pháp trong việc lãnh đạo chỉ đạo tổ chức thi hành án dân sự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b, Khoản 2 Điều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ủ ĐK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ủ TT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Ông ……….., </w:t>
            </w:r>
            <w:r>
              <w:rPr>
                <w:color w:val="FF0000"/>
                <w:sz w:val="26"/>
                <w:szCs w:val="26"/>
              </w:rPr>
              <w:t>Phó Bí thư Thành ủy-Chủ tịch UBND thành phố ………., tỉnh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ừ tháng 03/2007-nay, Ủy viên Ban thường vụ Thị ủy, Trưởng Ban chỉ đạo THADS TP …</w:t>
            </w:r>
            <w:r>
              <w:rPr>
                <w:sz w:val="26"/>
                <w:szCs w:val="26"/>
              </w:rPr>
              <w:t>có nhiều công lao và đóng góp cho ngành Tư pháp. Trực tiếp lãnh đạo, chỉ đạo các Ban, ngành về công tác THA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b, Khoản 2 Điều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ủ ĐK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ủ TT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Ngày    tháng 3  năm 2015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 xml:space="preserve">                                 CỤC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7:00Z</dcterms:created>
  <dc:creator>Home</dc:creator>
  <dc:description/>
  <cp:keywords/>
  <dc:language>en-US</dc:language>
  <cp:lastModifiedBy>PC Thien IT</cp:lastModifiedBy>
  <cp:lastPrinted>2013-05-16T15:28:00Z</cp:lastPrinted>
  <dcterms:modified xsi:type="dcterms:W3CDTF">2015-03-24T02:27:00Z</dcterms:modified>
  <cp:revision>2</cp:revision>
  <dc:subject/>
  <dc:title>TỔNG CỤC THI HÀNH ÁN DÂN SỰ</dc:title>
</cp:coreProperties>
</file>